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14" wp14:anchorId="72BC0529">
                <wp:simplePos x="0" y="0"/>
                <wp:positionH relativeFrom="column">
                  <wp:posOffset>3847465</wp:posOffset>
                </wp:positionH>
                <wp:positionV relativeFrom="paragraph">
                  <wp:posOffset>635</wp:posOffset>
                </wp:positionV>
                <wp:extent cx="1714500" cy="1371600"/>
                <wp:effectExtent l="0" t="0" r="0" b="0"/>
                <wp:wrapSquare wrapText="bothSides"/>
                <wp:docPr id="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302.95pt;margin-top:0.05pt;width:134.95pt;height:107.95pt;mso-wrap-style:none;v-text-anchor:middle" wp14:anchorId="72BC05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ande de prêt d'exposition*</w:t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9_1197137956"/>
      <w:bookmarkStart w:id="1" w:name="__Fieldmark__9_1197137956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Calligraphie Arabe</w:t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5_1197137956"/>
      <w:bookmarkStart w:id="3" w:name="__Fieldmark__15_1197137956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Voilement Dévoilement</w:t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2_1197137956"/>
      <w:bookmarkStart w:id="5" w:name="__Fieldmark__22_1197137956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Emir Abd el-Kader: un homme, un destin, un message</w:t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2_1197137956"/>
      <w:bookmarkStart w:id="7" w:name="__Fieldmark__32_1197137956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Cheikh al-'Alâwî. Une école de convivialité et de tolérance</w:t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souhaitées</w:t>
        <w:tab/>
        <w:t xml:space="preserve"> </w:t>
        <w:tab/>
        <w:tab/>
        <w:t>du  ................................   au  ..................................</w:t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eu d'exposition prévu</w:t>
        <w:tab/>
        <w:tab/>
      </w:r>
    </w:p>
    <w:p>
      <w:pPr>
        <w:pStyle w:val="Normal"/>
        <w:tabs>
          <w:tab w:val="clear" w:pos="708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25400" distB="101600" distL="50800" distR="63500" simplePos="0" locked="0" layoutInCell="0" allowOverlap="1" relativeHeight="16" wp14:anchorId="563443AB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3314700" cy="635"/>
                <wp:effectExtent l="41910" t="21590" r="41910" b="62230"/>
                <wp:wrapNone/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449.95pt,1.8pt" ID="Connecteur droit 1" stroked="t" o:allowincell="f" style="position:absolute" wp14:anchorId="563443AB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sme demandeur</w:t>
        <w:tab/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25400" distB="101600" distL="50800" distR="63500" simplePos="0" locked="0" layoutInCell="0" allowOverlap="1" relativeHeight="5" wp14:anchorId="4FBF53E7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3314700" cy="0"/>
                <wp:effectExtent l="41910" t="21590" r="41910" b="62230"/>
                <wp:wrapNone/>
                <wp:docPr id="4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449.95pt,0.55pt" ID="Connecteur droit 6" stroked="t" o:allowincell="f" style="position:absolute" wp14:anchorId="4FBF53E7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ne de contact</w:t>
        <w:tab/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25400" distB="101600" distL="50800" distR="63500" simplePos="0" locked="0" layoutInCell="0" allowOverlap="1" relativeHeight="6" wp14:anchorId="21C5A5E5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3314700" cy="0"/>
                <wp:effectExtent l="41910" t="21590" r="41910" b="62230"/>
                <wp:wrapNone/>
                <wp:docPr id="5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449.95pt,-0.05pt" ID="Connecteur droit 7" stroked="t" o:allowincell="f" style="position:absolute" wp14:anchorId="21C5A5E5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25400" distB="101600" distL="50800" distR="63500" simplePos="0" locked="0" layoutInCell="0" allowOverlap="1" relativeHeight="7" wp14:anchorId="2E48BFF7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3314700" cy="635"/>
                <wp:effectExtent l="41910" t="21590" r="41910" b="62230"/>
                <wp:wrapNone/>
                <wp:docPr id="6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pt" to="449.95pt,13.1pt" ID="Connecteur droit 8" stroked="t" o:allowincell="f" style="position:absolute" wp14:anchorId="2E48BFF7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ue</w:t>
        <w:tab/>
        <w:tab/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25400" distB="101600" distL="50800" distR="63500" simplePos="0" locked="0" layoutInCell="0" allowOverlap="1" relativeHeight="8" wp14:anchorId="1CF447F6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3314700" cy="635"/>
                <wp:effectExtent l="41910" t="21590" r="41910" b="62230"/>
                <wp:wrapNone/>
                <wp:docPr id="7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449.95pt,12.55pt" ID="Connecteur droit 9" stroked="t" o:allowincell="f" style="position:absolute" wp14:anchorId="1CF447F6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PA / Localité</w:t>
        <w:tab/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25400" distB="101600" distL="50800" distR="63500" simplePos="0" locked="0" layoutInCell="0" allowOverlap="1" relativeHeight="13" wp14:anchorId="4B06FE49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3314700" cy="635"/>
                <wp:effectExtent l="41910" t="21590" r="41910" b="62230"/>
                <wp:wrapNone/>
                <wp:docPr id="8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449.95pt,12.55pt" ID="Connecteur droit 24" stroked="t" o:allowincell="f" style="position:absolute" wp14:anchorId="4B06FE49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ys</w:t>
        <w:tab/>
        <w:tab/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25400" distB="101600" distL="50800" distR="63500" simplePos="0" locked="0" layoutInCell="0" allowOverlap="1" relativeHeight="9" wp14:anchorId="144283B7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3314700" cy="635"/>
                <wp:effectExtent l="41910" t="21590" r="41910" b="62230"/>
                <wp:wrapNone/>
                <wp:docPr id="9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449.95pt,11.95pt" ID="Connecteur droit 10" stroked="t" o:allowincell="f" style="position:absolute" wp14:anchorId="144283B7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él. de l'Organisme</w:t>
        <w:tab/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25400" distB="101600" distL="50800" distR="63500" simplePos="0" locked="0" layoutInCell="0" allowOverlap="1" relativeHeight="10" wp14:anchorId="5341C9CB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3314700" cy="0"/>
                <wp:effectExtent l="41910" t="21590" r="41910" b="62230"/>
                <wp:wrapNone/>
                <wp:docPr id="10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449.95pt,11.35pt" ID="Connecteur droit 11" stroked="t" o:allowincell="f" style="position:absolute" wp14:anchorId="5341C9CB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él. direct</w:t>
        <w:tab/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25400" distB="101600" distL="50800" distR="63500" simplePos="0" locked="0" layoutInCell="0" allowOverlap="1" relativeHeight="11" wp14:anchorId="68E5D96C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3314700" cy="0"/>
                <wp:effectExtent l="41910" t="21590" r="41910" b="62230"/>
                <wp:wrapNone/>
                <wp:docPr id="11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5pt" to="449.95pt,10.75pt" ID="Connecteur droit 12" stroked="t" o:allowincell="f" style="position:absolute" wp14:anchorId="68E5D96C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net</w:t>
        <w:tab/>
        <w:tab/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25400" distB="101600" distL="50800" distR="63500" simplePos="0" locked="0" layoutInCell="0" allowOverlap="1" relativeHeight="12" wp14:anchorId="3CC80929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3314700" cy="0"/>
                <wp:effectExtent l="41910" t="21590" r="41910" b="62230"/>
                <wp:wrapNone/>
                <wp:docPr id="12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449.95pt,0.55pt" ID="Connecteur droit 17" stroked="t" o:allowincell="f" style="position:absolute" wp14:anchorId="3CC80929">
                <v:stroke color="#595959" weight="32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Lieu .........................</w:t>
        <w:tab/>
        <w:t>Date ..............................</w:t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 ................................................................</w:t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  <w:tab w:val="left" w:pos="3544" w:leader="none"/>
        </w:tabs>
        <w:ind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* Conditions de prêt: attestation de responsabilité civile du demandeur et versement de caution pour engageme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/>
        <w:sz w:val="22"/>
        <w:szCs w:val="22"/>
      </w:rPr>
    </w:pPr>
    <w:r>
      <w:rPr/>
      <w:drawing>
        <wp:inline distT="0" distB="0" distL="0" distR="0">
          <wp:extent cx="4981575" cy="1098550"/>
          <wp:effectExtent l="0" t="0" r="0" b="0"/>
          <wp:docPr id="17" name="Image 13" descr="Macintosh HD:Users:touaibi:Desktop:Capture d’écran 2015-08-20 à 12.17.5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3" descr="Macintosh HD:Users:touaibi:Desktop:Capture d’écran 2015-08-20 à 12.17.5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3" wp14:anchorId="37AF9253">
              <wp:simplePos x="0" y="0"/>
              <wp:positionH relativeFrom="column">
                <wp:posOffset>2057400</wp:posOffset>
              </wp:positionH>
              <wp:positionV relativeFrom="paragraph">
                <wp:posOffset>-349885</wp:posOffset>
              </wp:positionV>
              <wp:extent cx="1828800" cy="1485900"/>
              <wp:effectExtent l="0" t="0" r="0" b="12700"/>
              <wp:wrapNone/>
              <wp:docPr id="13" name="Zone de tex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486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97990" cy="1327785"/>
                                <wp:effectExtent l="0" t="0" r="0" b="0"/>
                                <wp:docPr id="15" name="Image 2" descr="Macintosh HD:Users:touaibi:Desktop:Capture d’écran 2015-05-07 à 09.38.28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 2" descr="Macintosh HD:Users:touaibi:Desktop:Capture d’écran 2015-05-07 à 09.38.28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7990" cy="132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4" path="m0,0l-2147483645,0l-2147483645,-2147483646l0,-2147483646xe" stroked="f" o:allowincell="f" style="position:absolute;margin-left:162pt;margin-top:-27.55pt;width:143.95pt;height:116.95pt;mso-wrap-style:none;v-text-anchor:middle" wp14:anchorId="37AF92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97990" cy="1327785"/>
                          <wp:effectExtent l="0" t="0" r="0" b="0"/>
                          <wp:docPr id="16" name="Image 2" descr="Macintosh HD:Users:touaibi:Desktop:Capture d’écran 2015-05-07 à 09.38.28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 2" descr="Macintosh HD:Users:touaibi:Desktop:Capture d’écran 2015-05-07 à 09.38.28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7990" cy="132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a2990"/>
    <w:rPr>
      <w:rFonts w:ascii="Lucida Grande" w:hAnsi="Lucida Grande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f0b0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f0b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a2990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f0b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f0b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47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09FB12E-08DF-9A42-ACD8-C76FBA26F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682</Characters>
  <CharactersWithSpaces>804</CharactersWithSpaces>
  <Paragraphs>1</Paragraphs>
  <Company>Catherine Touaibi Photography &amp; Communi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8:00Z</dcterms:created>
  <dc:creator>Catherine Touaibi</dc:creator>
  <dc:description/>
  <dc:language>en-US</dc:language>
  <cp:lastModifiedBy>Utilisateur de Microsoft Office</cp:lastModifiedBy>
  <cp:lastPrinted>2015-08-27T13:32:00Z</cp:lastPrinted>
  <dcterms:modified xsi:type="dcterms:W3CDTF">2024-04-0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